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202" w:h="1668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747635" cy="1059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sectPr>
          <w:type w:val="nextPage"/>
          <w:pgSz w:w="15082" w:h="1955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231" w:h="1669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766050" cy="1060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120" w:h="195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7" w:h="1669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74610" cy="1059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59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/>
      </w:pPr>
      <w:r>
        <w:rPr/>
      </w:r>
    </w:p>
    <w:sectPr>
      <w:type w:val="nextPage"/>
      <w:pgSz w:w="14967" w:h="1957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0</Characters>
  <CharactersWithSpaces>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5:00Z</dcterms:created>
  <dc:creator/>
  <dc:description/>
  <dc:language>en-US</dc:language>
  <cp:lastModifiedBy/>
  <dcterms:modified xsi:type="dcterms:W3CDTF">2014-03-2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kKom</vt:lpwstr>
  </property>
</Properties>
</file>