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7785" cy="1064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1064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785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78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55pt;height:83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785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78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71" w:h="1964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50" w:h="19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0950" cy="1042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1042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420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5pt;height:820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420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3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448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44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448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22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448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4280" cy="104451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44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445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4pt;height:82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4451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83805" cy="10527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805" cy="1052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527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52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15pt;height:82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527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52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3" w:h="1946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